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ка категорирования маршрутов автомотопоход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лавная особенность автомототуризма - возможность добираться к началу категорийной части маршрута и возвращаться обратно своим ходом. Это обуславливает движение по дорогам общего пользования и большую общую протяженность маршрута. Характеристика локальных препятствий (ЛП), как и протяженных (ПП), сводится в основном к качеству дорог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ределение категории трудности (к.т.) встречающихся ПП происходит так же, как и в велотуризме (см. приложение 5). Различие лишь в значениях коэффициента дорожного покрытия Кпк и коэффициента протяженности Кпр. Зависимость категории трудности от количества баллов п аналогична принятой в велотуризме и показана в таблице 1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3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784"/>
        <w:gridCol w:w="784"/>
        <w:gridCol w:w="784"/>
        <w:gridCol w:w="604"/>
        <w:gridCol w:w="431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т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-1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-2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-3.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-5.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личество баллов п рассчитывается по формул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 = Кпк х Кпр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численное значение Кпк для разных дорожных покрытий составляе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0,8 - асфальтированная дорог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,0 - профилированная гравийная или сухая укатанная грунтовая дорог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,5 - разбитая щебеночная или грунтовая дорога, плотный песок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,2 - лесовозная дорога или полевая грунтовая при дожде, песчаные коле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,5 - сыпучие пес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,8 - зимник лето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,5 - тракторный зимник в гор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,0 - конная троп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счет Кпр производится по формуле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пр =1+ Дпп/250, где Дпп - длина ПП в километрах. Причем, Кпр не может быть более 1,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лучае, если категорийный участок состоит из нескольких ПП с различным дорожным покрытием, рассчитывается количество баллов п, для каждого 1-го участка отдельно, и затем они суммируются с учетом протяженности каждого участка, т.е.</w:t>
      </w:r>
    </w:p>
    <w:p>
      <w:pPr>
        <w:pStyle w:val="Normal"/>
        <w:spacing w:before="280" w:after="280"/>
        <w:rPr/>
      </w:pPr>
      <w:r>
        <w:rPr>
          <w:color w:val="000000"/>
        </w:rPr>
        <w:t>n</w:t>
      </w:r>
      <w:r>
        <w:rPr>
          <w:color w:val="000000"/>
          <w:vertAlign w:val="superscript"/>
        </w:rPr>
        <w:t>k</w:t>
      </w:r>
      <w:r>
        <w:rPr>
          <w:color w:val="000000"/>
          <w:vertAlign w:val="subscript"/>
        </w:rPr>
        <w:t>i=1</w:t>
      </w:r>
      <w:r>
        <w:rPr>
          <w:color w:val="000000"/>
        </w:rPr>
        <w:t>=Sn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где к - количество участков.</w:t>
      </w:r>
    </w:p>
    <w:p>
      <w:pPr>
        <w:pStyle w:val="Normal"/>
        <w:spacing w:before="280" w:after="280"/>
        <w:rPr>
          <w:color w:val="000000"/>
          <w:sz w:val="36"/>
          <w:szCs w:val="36"/>
        </w:rPr>
      </w:pPr>
      <w:r>
        <w:rPr>
          <w:color w:val="000000"/>
        </w:rPr>
        <w:t>Общее количество баллов, набранных категорируемым маршрутом (КС) оценивается по формуле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36"/>
          <w:szCs w:val="36"/>
        </w:rPr>
        <w:t>П</w:t>
      </w:r>
      <w:r>
        <w:rPr>
          <w:color w:val="000000"/>
          <w:sz w:val="36"/>
          <w:szCs w:val="36"/>
          <w:vertAlign w:val="superscript"/>
        </w:rPr>
        <w:t>m</w:t>
      </w:r>
      <w:r>
        <w:rPr>
          <w:color w:val="000000"/>
          <w:sz w:val="36"/>
          <w:szCs w:val="36"/>
          <w:vertAlign w:val="subscript"/>
        </w:rPr>
        <w:t>i=1</w:t>
      </w:r>
      <w:r>
        <w:rPr>
          <w:color w:val="000000"/>
          <w:sz w:val="36"/>
          <w:szCs w:val="36"/>
        </w:rPr>
        <w:t>=Sn</w:t>
      </w:r>
      <w:r>
        <w:rPr>
          <w:color w:val="000000"/>
          <w:sz w:val="36"/>
          <w:szCs w:val="36"/>
          <w:vertAlign w:val="subscript"/>
        </w:rPr>
        <w:t>i</w:t>
      </w:r>
      <w:r>
        <w:rPr>
          <w:color w:val="000000"/>
          <w:sz w:val="36"/>
          <w:szCs w:val="36"/>
        </w:rPr>
        <w:t>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 m - число категорированных участк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Г - сезонно-географический показатель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- показатель автоном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ва последних показателя (СГ и А) определяются по таблицам и технологии категорирования велопоход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тегория сложности маршрута определяется по таблице 6 приложения 5 путем сравнения полученного значения КС с эталонным количеством баллов для той или иной категории сложности. При этом протяженность маршрута в таблице 6 берется по нормативу для автомотопох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5:00Z</dcterms:created>
  <dc:creator>Golovkov</dc:creator>
  <dc:description/>
  <cp:keywords/>
  <dc:language>en-US</dc:language>
  <cp:lastModifiedBy>Golovkov</cp:lastModifiedBy>
  <dcterms:modified xsi:type="dcterms:W3CDTF">2009-12-17T06:45:00Z</dcterms:modified>
  <cp:revision>1</cp:revision>
  <dc:subject/>
  <dc:title>Методика категорирования маршрутов автомотопоходов</dc:title>
</cp:coreProperties>
</file>