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-ние препя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ние препят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после острова перед впадением слева р. Юнкуц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за устьем р. Юнкуц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яженный участок простых шив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ная 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ина реки широкая, устье хорощо видно с во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после впадения справа реки Орто-Оголо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ная 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перед впадением справа ручья Большой Митри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левом повороте реки.На входе в порог два скальных обломка, проход возможет справа и в центре. В середине порога на ЛБ галечный пляж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яженный участок простых шиве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на левом повороте реки. Четких ориентиров нет. На ПБ крупные валуны, на ЛБ скала около 10 м. В русле плиты и бочки, навал на ЛБ , камни в воде отжимают от П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перед впадением р.Сойхахт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Мраморный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ы мрамора на ПБ. Условно в порог делится на 2 ступени. Первая-мощные валы и бочки у ЛБ, вторая-сливы с косыми валами. На ЛБ галечный пляж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Слон" (Калибр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 после крутого левого поворота. Осмотр возможен по ЛБ. ПБ крутой скальный, у порога крупные валуны. ЛБ-скальная стенка высотой 2-3м., видна с наплыва. Правая часть русла перекрыта камнями более чем на половину. Оставшаяся часть русла-пологий слив с боем в скалу ЛБ и мощной бочкой в центре. За порогом плес на ПБ есть стоя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порога "Слон" мощь препятствий возрастает. Валы в шиверах достигают 1,5-2 м. Технически шиверы просты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-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-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Клык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центре русла стоит характерная скала высотой 8-10 м. Проходится  без осмотра справа или слева от ска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Пелота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кое сужение русла, видимое падение воды с уходом под ЛБ. В пороге сильный прижим под ЛБ, после прижима валы до 1,5 м. Проходится без осмот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льшие сливы. Технически несложе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Ворота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ные скальные бомы от правого и от левого берегов. Бомы хорошо видны с наплыва. Порог технически не сложный и проходится без осмот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Извилистый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инается на правом повороте. На ЛБ высокая скала, под которой лежат скальные обломки. Вход в порог – слив с навалом струи на зуб в центре слива. Чистый проход вдоль левого края слива. Далее "ворота" за которыми навал на  зуб, проход справа. На выходе из порога камни в русле. Осмотр, страховка и съемка с ПБ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Мунгул-Гольский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 по притоку р. Мунгул-Гол, впадающей справа в конце порога. Река делится на два рукава. Левый рукав основной, а правый несколькими ручьями сливается с левой. На ЛБ скальный массив, на ПБ крупные валуны и выходы коренных пород. Порог имеет 2 ступени. Первая - на левом повороте с сильным уклоном. Четыре слива. Первые два слива проходятся по центру, в третьем сливе зуб и еще один зуб левее первого. В четвертом сливе вода сильно бьет в обломок скалы в центре русла. Длина 1 ступени 200 м. Между 1 и 2 ступенями 20м быстротока. Вторая ступень проще первой. Ее длина 300-350 м. В ней 3 слива, много обливных и полуобливных камней. После порога чалится можно на ПБ.Осмотр, страховка и съемка с П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перед небольшим каньоном с 2-3 метровыми стенами. В пороге мощные бочки. Идется с ход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 не сложен, идется с ход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конце шиверы впадает руч. Зун-Сайбахты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после устья руч. Зун-Сайбахты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после впадения р. Цаган-Го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 несложен, идется с ход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нее до руч. Кит-Кит 1 км., до водопада – 2-3 к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конце шиверы впадает руч. Кит-Кит. Ручей отличается голубой вод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устья руч. Кит-Кит. В центре русла камни, идется без осмот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шиверы №86 река течет в скальном каньоне с отвесными стенами. В конце каньона короткий плес и на ПБ песчаный пляж, куда необходимо зачалиться. На выходе из каньона шум водопада слышен хорош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пад "Хармын-Дулю" (Прыжок белк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сота около 8 м. Осмотр и обнос по ПБ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Жаба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6 к.с., при прохождении маршрута 4 к.с. обносится. Расположен на прямом участке реки после правого поворота. Длина порога около 60 м. Русло делится скалами на 3 прохода. Правая скала похожа на сидящую жабу, смотрящую вниз по течению. Прохождение по правому проходу осложнено центральной гребенкой от ПБ. Далее справа от "жабы" в основной струе 2 зуба и дальше вода бьет в скалу, отходящую перпендикулярно потоку. Навал на стену очень сильный. За этим прижимом выходной слив порога. Центральный проход начинается сливом. Струя бьет под нависающий зад "жабы", отбоя нет. Затем струя выносит в выходной слив в скальном сужении за "жабой". Чтобы попасть в левый проход надо сразу заходить под левый берег. Обогнув слева скалу, струя сливается вправо уже за "Жабой". После выходного слива русло расширяется. Осмотр и страховка по ПБ. Возможен обнос по Л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Снежинка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6 к.с., при прохождении маршрута 4 к.с. обносится. Расположен через 400 м. после пор. "Жаба". Длина порога 30 м., падение реки около 5м. Представляет собой два последовательных слива  с мощными пенными котлами после каждого слива. Осмотр и страховка по ПБ. Возможен обнос по Л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Слив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ив в скальном сужении. Тропа обноса спускается к реке за порогом. Поэтому при обносе водопада, "Жабы" и "Снежинки" обносят и е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 "Плачущие скалы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ывается из-за скал на ПБ, с которых стекают ручейки воды. Выглядит так, как будто скалы плачу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ле впадения притока справа. Мощные 2-х метровые валы в скальном сужении на левом повороте рек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ый косой слив высотой 1,5 м., затем косой вал до 2 м. от ПБ. Порог коротк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 в каньоне "Красный". Валы до 2 м. В русле скальные обломки делят порог на 2 протоки. В левой – прижим, в правой – бочки. Четких границ каньона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льные обломки в русле, валы, проход по центру. Осмотр и страховка с П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той косой слив под правый берег, за ним мощный косой вал, проход по центру сли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 на правом повороте реки на входе в каньон "Мрачный". Идется с ход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а в каньоне "Мрачный", после нее приток справа и каньон кончает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впадения правого прито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центре мощная бочка, проходы справа и сле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-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в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г "Серая ямка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 на плавном левом повороте. Река делится на 2 протоки большим островом. Правая протока выглядит мощнее левой. В левой протоке бревно свисает с ЛБ и загораживает почти всю протоку. На слиянии проток очень мощная бочка, которую нельзя обойти. Осмотр, страховка и возможный обнос по ПБ или остров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ный участок шив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тянется до впадения реки Селенги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ный участок шив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устья реки Селенгин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7:00Z</dcterms:created>
  <dc:creator>Golovkov.Aleksey</dc:creator>
  <dc:description/>
  <dc:language>en-US</dc:language>
  <cp:lastModifiedBy>Golovkov.Aleksey</cp:lastModifiedBy>
  <cp:lastPrinted>2007-07-27T11:16:00Z</cp:lastPrinted>
  <dcterms:modified xsi:type="dcterms:W3CDTF">2007-07-27T06:03:00Z</dcterms:modified>
  <cp:revision>1</cp:revision>
  <dc:subject/>
  <dc:title>Наи-ние препятствия</dc:title>
</cp:coreProperties>
</file>